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stablecer el procedimiento para la inversión con los excedentes presentados en el flujo de efecti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verificación de la existencia de saldos disponibles, y termina con el registro en el Sistema de Información de las nuevas inversio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escripción del Proce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existencia de sal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que existan saldos disponibles  de caja, para colocar a rentar en Títulos Valor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irector Financiero y 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abla Flujo de caj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dos Disponibl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terminar valor a coloc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eterminar valor a colocar según oferta del sistema financiero.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irector Financiero y 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TF más Alt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Cotizaciones de Tas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solicitan cotizaciones de tasas de interés a diferentes entidades bancari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 o Jefe de Cuentas Especiales o Tesor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leccionar Ent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leccionan la entidad  financiera donde se van a colocar los recurs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irector Financiero o Jefe de Cuentas Especiales o 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uadro de anális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Invers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gistra en el Sistema de Información las nuevas inversione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de tesorería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mprobante de ingres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ítulos Valor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ar y Trasladar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 día de vencimiento si se necesita el dinero se informa a la entidad bancaria y traslada a una cuenta de la empresa o genera chequ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 o Jefe de Cuentas Especiales o Tesor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chequ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 va al paso 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 y Tesor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a flujo de caj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izacion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ro de análisi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T620.4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ítulos Valore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laudia Patricia Heredia Garzón 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381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23855177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INVERSIONES TITULOS VALORES (CDTS)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T-6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FINANCIERO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ARCO LEGAL          :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19:00Z</dcterms:created>
  <dc:creator>planeacion</dc:creator>
  <dc:description/>
  <cp:keywords/>
  <dc:language>en-US</dc:language>
  <cp:lastModifiedBy>usuario</cp:lastModifiedBy>
  <cp:lastPrinted>2014-03-15T13:52:00Z</cp:lastPrinted>
  <dcterms:modified xsi:type="dcterms:W3CDTF">2015-03-04T10:40:00Z</dcterms:modified>
  <cp:revision>31</cp:revision>
  <dc:subject/>
  <dc:title>No</dc:title>
</cp:coreProperties>
</file>